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618 від 12.02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1219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менку Олексію Григор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5:005:20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хір Валентині Микола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енку Руслану Іван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ець Любові Іван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х Галині Михайл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тун Олені Миколаївна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2:0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туну Андрію Павл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2:0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туну Роману Андрій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2:0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енку Ростіславу Руслан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2:0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ценку Івану Іван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2:0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дан Ані Анатолі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2:0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енко Оксані Віталі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хіру Владиславу Олександр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10:001:0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тун Ганні Іван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хір Настасії Пилип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цю Григорію Григор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ець Галині Микола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идовій Валентині Олександр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тун Ніні Володимир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цю Сергію Григор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цю Михайлу Михайл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ну Володимиру Миколай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енко Тетяні Григор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уш Ганні Олександр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ушу Олександру Василь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ш Світлані Віталі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афарову Аліфу Мамедага огли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7:001: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27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8T08:26:00Z</cp:lastPrinted>
  <dcterms:modified xsi:type="dcterms:W3CDTF">2020-02-13T14:54:00Z</dcterms:modified>
  <cp:revision>611</cp:revision>
  <dc:subject/>
  <dc:title>   </dc:title>
</cp:coreProperties>
</file>